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“Invest Banka” Prishtin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12.02.2018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27,28 shkurt dhe 01,02,03 mars 2023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ë cilët i kanë plotësuar kriteret për përfitimin e një pjese të të hyrave prej 20% nga privatizimi/ likuidimi i NSh “Invest Banka”, Prishtinë (PRN134),  si në vijim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78"/>
        <w:gridCol w:w="899"/>
        <w:gridCol w:w="1258"/>
        <w:gridCol w:w="806"/>
        <w:gridCol w:w="899"/>
        <w:gridCol w:w="983"/>
        <w:gridCol w:w="850"/>
        <w:gridCol w:w="899"/>
      </w:tblGrid>
      <w:tr>
        <w:trPr>
          <w:trHeight w:val="2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Stazh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Stazh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Stazhi </w:t>
            </w:r>
          </w:p>
        </w:tc>
      </w:tr>
      <w:tr>
        <w:trPr>
          <w:trHeight w:val="2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Dumn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Gylerm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6.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Hajdar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Fazil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8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Xhema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Gjylte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2.98</w:t>
            </w:r>
          </w:p>
        </w:tc>
      </w:tr>
      <w:tr>
        <w:trPr>
          <w:trHeight w:val="2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Pec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Xhylsym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3.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Zborc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ejr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3.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Rudh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Bahri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8.53</w:t>
            </w:r>
          </w:p>
        </w:tc>
      </w:tr>
      <w:tr>
        <w:trPr>
          <w:trHeight w:val="3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Krasniq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Ili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2.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Kahriman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joll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4.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Jaku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Ilirija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6.11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Sh “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Invest Bank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’’ Prishtin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20.03.2023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92550" cy="6483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Në pajtim me nenin 10.2, 10.3 dhe 10.4 të Rregullores të UNMIK-ut Nr. 2003/13 (me ndryshime), Komisioni për Lista të 20%-it të Punëtorëve (“Komisioni”), pas shqyrtimit të Listës fillestare  të punëtorëve t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NSh </w:t>
      </w:r>
      <w:r>
        <w:rPr>
          <w:rFonts w:cs="Calibri" w:ascii="Calibri" w:hAnsi="Calibri"/>
          <w:bCs/>
          <w:sz w:val="22"/>
          <w:szCs w:val="22"/>
          <w:lang w:val="sq-AL"/>
        </w:rPr>
        <w:t>“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Invest Banka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”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Prishtinë,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ka bërë ndryshimet e nevojshme në listë për t’i dhënë qasje të barabartë dhe jo-diskriminuese të gjithë ish punëtorëve të ndërmarrjes, gjersa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lidhur me personat të cilët nuk i kanë përmbushur të gjitha kriteret ligjore për t’u përfshirë në listë, më dat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27,28 shkurt dhe 01,02,03 mars 2023 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shpall këtë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vanish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q-AL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JOFTIM PËR VENDIM</w:t>
      </w:r>
    </w:p>
    <w:p>
      <w:pPr>
        <w:pStyle w:val="Normal"/>
        <w:rPr>
          <w:rFonts w:eastAsia="MS Mincho;MS Gothic"/>
        </w:rPr>
      </w:pPr>
      <w:r>
        <w:rPr>
          <w:rStyle w:val="FootertimesChar"/>
          <w:rFonts w:cs="Calibri" w:ascii="Calibri" w:hAnsi="Calibri"/>
        </w:rPr>
        <w:t xml:space="preserve"> </w:t>
      </w:r>
    </w:p>
    <w:p>
      <w:pPr>
        <w:pStyle w:val="Footer"/>
        <w:rPr>
          <w:rStyle w:val="FootertimesChar"/>
          <w:rFonts w:ascii="Calibri" w:hAnsi="Calibri" w:eastAsia="MS Mincho;MS Gothic" w:cs="Calibri"/>
          <w:bCs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Emrat të cilët sipas nenit 10, paragrafi 10.1 dhe 10.4 të Rregullores së UNMIK-ut 2003/13 (me ndryshime) e humbin të drejtën për t’u përfshirë në listë fillestare janë si në vijim</w:t>
      </w:r>
      <w:r>
        <w:rPr>
          <w:rFonts w:cs="Calibri" w:ascii="Calibri" w:hAnsi="Calibri"/>
          <w:b/>
          <w:sz w:val="22"/>
          <w:szCs w:val="22"/>
          <w:lang w:val="sq-AL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jyle Avdyli, 20.07.1951; Nakshije Ramadani, 31.05.1947; Fitnete Krasniqi, 30.06.1949; Nebahat Paloja, 08.11.1950; Zahide Rakovica, 15.11.1950; Nafije Xharra, 30.01.1958</w:t>
      </w:r>
    </w:p>
    <w:p>
      <w:pPr>
        <w:pStyle w:val="NoSpacing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  <w:b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ListParagrap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q-AL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sq-AL"/>
        </w:rPr>
        <w:t>A r s y e t i m</w:t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cs="Calibri" w:ascii="Calibri" w:hAnsi="Calibri"/>
          <w:b/>
          <w:bCs/>
          <w:sz w:val="24"/>
          <w:szCs w:val="24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Komisioni pas shqyrtimit të dëshmive të prezantuara nga punëtorët mbi punësimin n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Sh “Invest Banka</w:t>
      </w:r>
      <w:r>
        <w:rPr>
          <w:rFonts w:cs="Calibri" w:ascii="Calibri" w:hAnsi="Calibri"/>
          <w:bCs/>
          <w:sz w:val="22"/>
          <w:szCs w:val="22"/>
          <w:lang w:val="sq-AL"/>
        </w:rPr>
        <w:t>”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Prishtinë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, të emrave të lartshënuar të cilat janë dorëzuar nga BSPK në AKP, ka konstatuar që këta persona nuk i përmbushin kriteret ligjore të kualifikueshmërisë të nenit 10.1 dhe 10.4 të Rregullores së UNMIK-ut nr. 2003/13 (me ndryshime), për të qenë pjesë e listës për përfitimin e një pjese të 20%-it nga shitja e aseteve të NSh-së. Për çdo kategori të refuzuar vijon arsyetimi si në vazhdim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uk kanë arritur të dëshmojnë vazhdimësinë e punësimit në ndërmarrje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Spacing"/>
        <w:rPr>
          <w:b/>
          <w:b/>
        </w:rPr>
      </w:pPr>
      <w:r>
        <w:rPr>
          <w:b/>
        </w:rPr>
        <w:t>Nafije Xharr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unëtorja e lartcekur nuk ka arritur të dëshmojnë kualifikueshmërinë e nenit 10.4 të rregullores së lartcekur për të qenë në regjistruar si punëtore e ndërmarrjes deri sa ndërmarrja ka qenë funksionale (viti 1999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ë momentin e likuidimit të ndërmarrjes kanë pas statusin e pensionistit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u w:val="single"/>
          <w:lang w:val="sq-AL"/>
        </w:rPr>
      </w:r>
    </w:p>
    <w:p>
      <w:pPr>
        <w:pStyle w:val="Subtitle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>Gjyle Avdyli, 20.07.1951; Nakshije Ramadani, 31.05.1947; Fitnete Krasniqi,30.06.1949; Nebahat Paloja ,08.11.1950; Zahide Rakovica, 15.11.195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 w:eastAsia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nform nenit 10.4, të Rregullores së UNMIK-ut 2003/13 (me ndryshime), </w:t>
      </w:r>
      <w:r>
        <w:rPr>
          <w:rFonts w:cs="Calibri" w:ascii="Calibri" w:hAnsi="Calibri"/>
          <w:sz w:val="22"/>
          <w:szCs w:val="22"/>
          <w:lang w:val="sq-AL" w:eastAsia="sq-AL"/>
        </w:rPr>
        <w:t xml:space="preserve">punëtori konsiderohet si legjitim për t’u përfshirë në listë të përfituesve të 20%-it nëse ka qenë i regjistruar si punëtor i ndërmarrjes në pronësi shoqërore në kohën e privatizimit/shpronësimit/likuidimit (cila do që ndodhë e para). Punëtorët e lartcekur në momentin e likuidimit të ndërmarrjes me datë 12.02.2018, kanë humbur statusin e punëtorit pasi që kanë mbushur moshën e pensionimi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 w:eastAsia="sq-AL"/>
        </w:rPr>
      </w:pPr>
      <w:r>
        <w:rPr>
          <w:rFonts w:cs="Calibri" w:ascii="Calibri" w:hAnsi="Calibri"/>
          <w:b/>
          <w:sz w:val="22"/>
          <w:szCs w:val="22"/>
          <w:lang w:val="sq-AL" w:eastAsia="sq-A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q-AL"/>
        </w:rPr>
        <w:t>Këshilla Juridik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ala e pakënaqur mund të ankohet ndaj këtij Vendimi te Komisioni për Shqyrtimin e Ankesave ndaj Listave Fillestare të Punëtorëve, në Agjencia Kosovare e Privatizimit, brenda 20 (njëzet) ditësh, nga dita e fundit të shpalljes së Listës Fillestare, përkatësisht  këtij Vendi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misioni i Listave të 20%-it të Punëtorëve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Agjencia Kosovare e Privatizimit (AKP)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MS Gothic"/>
    </w:rPr>
  </w:style>
  <w:style w:type="character" w:styleId="WW8Num2z0">
    <w:name w:val="WW8Num2z0"/>
    <w:qFormat/>
    <w:rPr>
      <w:rFonts w:eastAsia="MS Mincho;MS Gothic"/>
    </w:rPr>
  </w:style>
  <w:style w:type="character" w:styleId="WW8Num3z0">
    <w:name w:val="WW8Num3z0"/>
    <w:qFormat/>
    <w:rPr>
      <w:rFonts w:eastAsia="MS Mincho;MS Gothic"/>
    </w:rPr>
  </w:style>
  <w:style w:type="character" w:styleId="WW8Num4z0">
    <w:name w:val="WW8Num4z0"/>
    <w:qFormat/>
    <w:rPr>
      <w:rFonts w:eastAsia="MS Mincho;MS Gothic"/>
    </w:rPr>
  </w:style>
  <w:style w:type="character" w:styleId="WW8Num5z0">
    <w:name w:val="WW8Num5z0"/>
    <w:qFormat/>
    <w:rPr>
      <w:rFonts w:eastAsia="MS Mincho;MS Gothi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3-02-23T12:27:00Z</dcterms:modified>
  <cp:revision>1201</cp:revision>
  <dc:subject/>
  <dc:title> </dc:title>
</cp:coreProperties>
</file>